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t>Discours de clôture de Pauline Marois</w:t>
      </w:r>
    </w:p>
    <w:p>
      <w:pPr>
        <w:pStyle w:val="Heading3"/>
        <w:spacing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ste avant la conférence de presse, la chef du Parti Québécois a livré un discours senti sur l’identité et les valeurs québécoises</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 xml:space="preserve">Chers amis, </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Discuter de culture, de langue et d’histoire, c’est se questionner sur ce qu’il y a de plus fondamental dans notre existence nationale.</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pPr>
      <w:r>
        <w:rPr>
          <w:rFonts w:eastAsia="Times New Roman" w:cs="Times New Roman" w:ascii="Times New Roman" w:hAnsi="Times New Roman"/>
          <w:sz w:val="24"/>
          <w:szCs w:val="24"/>
          <w:lang w:val="fr-BE" w:eastAsia="fr-BE"/>
        </w:rPr>
        <w:t>Au fil de nos discussions, nous avons retrouvé quelque chose qui est gravé dans notre âme, quelque chose que nous portons à la fois comme un héritage et comme une promesse. Cet héritage, ce sont ces quatre siècles d’une histoire qui nous a faits tel que nous sommes aujourd’hui. Et cette promesse, c’est de prolonger notre histoire dans la souveraineté du Québec ! Cette promesse, nous la tiendrons parce que notre langue, notre culture et notre histoire attendent que nous leur donnions un pays ! Mais cela ne nous empêche pas de réfléchir aux actions à poser dans l’immédiat.</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pPr>
      <w:r>
        <w:rPr>
          <w:rFonts w:eastAsia="Times New Roman" w:cs="Times New Roman" w:ascii="Times New Roman" w:hAnsi="Times New Roman"/>
          <w:sz w:val="24"/>
          <w:szCs w:val="24"/>
          <w:lang w:val="fr-BE" w:eastAsia="fr-BE"/>
        </w:rPr>
        <w:t>J’aime à dire que l’histoire du Québec est un train en marche et qu’il est possible de monter à bord depuis plusieurs gares. Certains se trouvaient au point de départ de ce voyage. D’autres sont montés plus loin, mais nous sommes tous embarqués vers une même direction. Aujourd’hui, je vous dis que ce train, il est chargé de tout ce dont nous avons débattu en fin de semaine. La langue française y occupe une place centrale. C’est notre langue publique commune. Là où elle a pu s’affirmer, elle doit garder sa place et là où elle peine encore à faire sa place, elle doit s’imposer. Nous agirons avec beaucoup de fermeté lorsque nous formerons le prochain gouvernement. Il le faut.</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pPr>
      <w:r>
        <w:rPr>
          <w:rFonts w:eastAsia="Times New Roman" w:cs="Times New Roman" w:ascii="Times New Roman" w:hAnsi="Times New Roman"/>
          <w:sz w:val="24"/>
          <w:szCs w:val="24"/>
          <w:lang w:val="fr-BE" w:eastAsia="fr-BE"/>
        </w:rPr>
        <w:t>Imaginez : au nom d’une Constitution que le Québec n’a jamais signée, des juges nommés par une autre nation veulent nous empêcher de défendre ce qu’il y a de plus précieux pour la nation québécoise. La Cour suprême du Canada nous dit que notre manière de défendre le français au Québec ne lui convient pas. Eh ! bien, au Québec, c’est la Constitution canadienne qui ne nous convient pas !</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pPr>
      <w:r>
        <w:rPr>
          <w:rFonts w:eastAsia="Times New Roman" w:cs="Times New Roman" w:ascii="Times New Roman" w:hAnsi="Times New Roman"/>
          <w:sz w:val="24"/>
          <w:szCs w:val="24"/>
          <w:lang w:val="fr-BE" w:eastAsia="fr-BE"/>
        </w:rPr>
        <w:t>Nous avons aussi beaucoup parlé de la culture et du désir que nous avons de la diffuser et de la faire partager. Cette culture, elle est riche de tout ce que nous avons pu y mettre depuis les premiers jours de la Nouvelle-France et de son métissage avec les Premières Nations, mais aussi de l’apport de générations d’Anglo-Québécois et de Québécois venus d’ailleurs. Elle s’est exprimée d’abord dans la tradition orale de nos pères, puis dans la langue de nos poètes. Elle a retenti dans des créations audiovisuelles d’avant-garde. Elle circule aujourd’hui par le truchement des technologies de l’information.</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pPr>
      <w:r>
        <w:rPr>
          <w:rFonts w:eastAsia="Times New Roman" w:cs="Times New Roman" w:ascii="Times New Roman" w:hAnsi="Times New Roman"/>
          <w:sz w:val="24"/>
          <w:szCs w:val="24"/>
          <w:lang w:val="fr-BE" w:eastAsia="fr-BE"/>
        </w:rPr>
        <w:t>Ces nouveaux médias dont nous avons discuté offrent à notre culture de formidables possibilités de diffusion. En même temps, ils nous ouvrent à l’infinie richesse des autres cultures. Mais pour rencontrer le reste de la planète, il est souhaitable de maîtriser d’autres langues que la nôtre. Plusieurs, en fait. Ce qu’il faut souhaiter, c’est que les Québécois puissent dire ce que nous sommes dans toutes les langues du monde. Les Québécois ont beaucoup à apporter à cette scène culturelle mondialisée. Ils ne manquent pas d’y faire valoir leurs talents et nous rendent tous très fiers.</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w:t>
      </w:r>
    </w:p>
    <w:p>
      <w:pPr>
        <w:pStyle w:val="Normal"/>
        <w:spacing w:lineRule="auto" w:line="240" w:before="0" w:after="0"/>
        <w:jc w:val="both"/>
        <w:rPr/>
      </w:pPr>
      <w:r>
        <w:rPr>
          <w:rFonts w:eastAsia="Times New Roman" w:cs="Times New Roman" w:ascii="Times New Roman" w:hAnsi="Times New Roman"/>
          <w:sz w:val="24"/>
          <w:szCs w:val="24"/>
          <w:lang w:val="fr-BE" w:eastAsia="fr-BE"/>
        </w:rPr>
        <w:t>Parce que lorsque nous dessinons le programme de l’avenir, que faisons-nous au fond ? Nous nommons un à un les éléments de notre identité nationale. La langue française n’est pas seulement un véhicule de communication qu’il nous faut protéger. C’est à travers elle que nous entrons en rapport avec ceux qui se joignent à nous et elle est aussi le moyen privilégié pour eux de participer pleinement à notre vie nationale. La langue française, c’est notre maison commune. Quand on constate qu’il y a encore des Québécois obligés de travailler en anglais ; quand on constate que le français recule à Montréal et qu’un allophone sur deux choisit le cégep anglophone ; quand on réalise que ce peuple ne constitue que 2 % de la population nord-américaine ; nous avons le devoir de prendre tous les moyens pour continuer de nous dire québécois en français.</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pPr>
      <w:r>
        <w:rPr>
          <w:rFonts w:eastAsia="Times New Roman" w:cs="Times New Roman" w:ascii="Times New Roman" w:hAnsi="Times New Roman"/>
          <w:sz w:val="24"/>
          <w:szCs w:val="24"/>
          <w:lang w:val="fr-BE" w:eastAsia="fr-BE"/>
        </w:rPr>
        <w:t>Mes amis, deux mots me viennent à l’esprit au terme de cette réflexion : accueillir et transmettre ! Accueillir d’abord. Lorsque nous nous penchons sur l’intégration des personnes immigrantes, nous nous posons en réalité la question de notre maison commune. Nous voulons que tous les Québécois s’approprient véritablement cet espace. Pour qu’ils y arrivent, il faut les appuyer. Nous leur devons de pouvoir accéder à un emploi. Nous devons leur procurer les ressources leur permettant d’apprendre le français et les aider à s’établir. En retour, nous sommes en droit d’espérer qu’ils nous rejoignent dans ce que nous avons de plus précieux : notre langue, nos valeurs et notre manière de vivre l’Amérique. Il n’y a rien d’excessif ni de honteux à attendre de ces nouveaux arrivants qu’ils s’inscrivent dans ce que nous avons fait du Québec au fil du temps. Accueillir, c’est s’ouvrir à la différence de l’autre, mais pas au prix de l’effacement de soi !</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Au Québec, on rejette le multiculturalisme canadien : ce qu’on veut, ce n’est pas que les communautés vivent chacune de leur côté dans des ghettos culturels. Notre volonté, c’est de vivre ensemble, de vivre vraiment ensemble. Notre conviction, c’est qu’on ne peut pas accueillir et intégrer si nous ne sommes pas assurés de nous-mêmes. Si nous ne sommes pas capables de dire « nous » avec assurance devant ceux et celles qui désirent nous rejoindre, comment pouvons-nous espérer ensuite qu’ils se sentent solidaires de notre aventure ? Pour accueillir, il faut d’abord exister.</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pPr>
      <w:r>
        <w:rPr>
          <w:rFonts w:eastAsia="Times New Roman" w:cs="Times New Roman" w:ascii="Times New Roman" w:hAnsi="Times New Roman"/>
          <w:sz w:val="24"/>
          <w:szCs w:val="24"/>
          <w:lang w:val="fr-BE" w:eastAsia="fr-BE"/>
        </w:rPr>
        <w:t>Oui, nous avons eu à mener des batailles motivées par notre volonté de durer. Ces luttes et cette volonté, elles sont encore celles de la nation que nous formons aujourd’hui ! La peur d’affirmer nos valeurs, la peur de raconter notre histoire, la peur d’imposer la prédominance du français et la peur de prendre les moyens pour faire rayonner notre culture, ces peurs-là, on va les laisser aux libéraux ! Les Québécois doivent savoir que le Parti Québécois est de retour avec des idées neuves et avec une volonté de fer. Le Québec doit reprendre l’initiative sur le terrain de son identité. Il nous faut un gouvernement qui va prendre ses responsabilités face à l’histoire, au nom des prochaines générations.</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Voilà ce que nous proposons à tous les Québécois, parce que nous sommes le Parti Québécois !</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t>MERCI !</w:t>
      </w:r>
    </w:p>
    <w:p>
      <w:pPr>
        <w:pStyle w:val="Normal"/>
        <w:spacing w:lineRule="auto" w:line="240" w:before="0" w:after="0"/>
        <w:jc w:val="both"/>
        <w:rPr>
          <w:rFonts w:ascii="Times New Roman" w:hAnsi="Times New Roman" w:eastAsia="Times New Roman" w:cs="Times New Roman"/>
          <w:sz w:val="24"/>
          <w:szCs w:val="24"/>
          <w:lang w:val="fr-BE" w:eastAsia="fr-BE"/>
        </w:rPr>
      </w:pPr>
      <w:r>
        <w:rPr>
          <w:rFonts w:eastAsia="Times New Roman" w:cs="Times New Roman" w:ascii="Times New Roman" w:hAnsi="Times New Roman"/>
          <w:sz w:val="24"/>
          <w:szCs w:val="24"/>
          <w:lang w:val="fr-BE" w:eastAsia="fr-BE"/>
        </w:rPr>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r>
    </w:p>
    <w:p>
      <w:pPr>
        <w:pStyle w:val="Normal"/>
        <w:spacing w:lineRule="auto" w:line="240" w:before="0" w:after="0"/>
        <w:jc w:val="both"/>
        <w:rPr>
          <w:lang w:val="fr-BE"/>
        </w:rPr>
      </w:pPr>
      <w:r>
        <w:rPr>
          <w:lang w:val="fr-BE"/>
        </w:rPr>
        <w:t>Source : http://www.pq.org/nouvelles/promotion-langue-francaise-souverainete-queb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5:00Z</dcterms:created>
  <dc:creator>apierre</dc:creator>
  <dc:description/>
  <cp:keywords/>
  <dc:language>en-US</dc:language>
  <cp:lastModifiedBy>Valued Acer Customer</cp:lastModifiedBy>
  <dcterms:modified xsi:type="dcterms:W3CDTF">2010-04-14T14:25:00Z</dcterms:modified>
  <cp:revision>2</cp:revision>
  <dc:subject/>
  <dc:title/>
</cp:coreProperties>
</file>